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худшения самочувствия во время нахождения в детском са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учения травмы независимо от того, когда, где и каким образом она получена (по дороге к детскому саду, на прилегающей к детскому саду территории, на занятиях, при участии в мероприят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При посещ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медицинского кабинета</w:t>
      </w:r>
      <w:r>
        <w:rPr>
          <w:rFonts w:cs="Times New Roman" w:ascii="Times New Roman" w:hAnsi="Times New Roman"/>
          <w:sz w:val="24"/>
          <w:szCs w:val="24"/>
        </w:rPr>
        <w:t xml:space="preserve"> медицинский работник контролирует своевременное и в полном объеме выполнение обучающимся медицинских указ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Порядок пользования объектами куль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К объектам культуры детского сада относя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иотека, музыкальный зал, музей «Наслед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бъекты культуры детского сада функционируют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овления эстетического отношения к окружающему ми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элементарных представлений о видах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риятия музыки, художественной литературы, фолькл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и самостоятельной творческой деятельности детей (изобразительной, конструктивно-модельной, музыкальной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я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щения обучающихся к историческому и духовному наслед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йствия в организации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ъекты культуры детского сада работают в соответствии с утвержденным графиком. Запрещается пользоваться объектами культуры в отсутствие ответстве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бъекты культуры могут использоваться для проведения занятий, в том числе в рамках реализации дополнительных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Обучающиеся посещают объекты культуры исключительно в сопровождении воспитателя или иного ответствен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и посещении объектов культуры обучающиеся соблюдают утвержденные правила пользования библиотекой, пользования актовым залом, посещения музея, иные локальные нормативные акты детского сада, определяющие порядок посещения мероприятий, не предусмотренных учебным пл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Во время нахождения на объектах культуры воспитатель или иное ответственное лицо обяз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держивать чистоту и поряд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ировать поведение обучающихся и соблюдение ими настоящего порядка, а также правил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требования ответственных за объект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а также об обнаружении задымления или пожа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Порядок пользования объектами спо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К объектам спорта детского сада относя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ртивный зал, физкультурно-спортивная зона на территории детского с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бъекты спорта функционируют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и основных и дополнительных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и развития установок активного, экологически целесообразного,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двигательной активности обучающихся, формирования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я роли физической культуры и спорта в оздоровлении обучающихся, предупреждении заболеваемости и сохранении их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физкультурно-спортивных и оздоровите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Обучающиеся посещают объекты спорта исключительно в сопровождении воспитателя или иного ответственного лица в соответствии с расписанием занятий по основным и дополнительным образовательным программам, графиками подготовки и проведения физкультурно-спортивных и оздоровите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обучающихся к </w:t>
      </w:r>
      <w:r>
        <w:rPr>
          <w:rFonts w:cs="Times New Roman" w:ascii="Times New Roman" w:hAnsi="Times New Roman"/>
          <w:bCs/>
          <w:iCs/>
          <w:sz w:val="24"/>
          <w:szCs w:val="24"/>
        </w:rPr>
        <w:t>физкультурно-спортивной зоне на территории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в течение работы детского сада под присмотром воспитателя или иного ответственного лица либо под присмотром родителей (законных представителей) обучающихся в случаях, когда родитель (законный представитель) забрал ребенка из группы, но пребывает с ребенком на территории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Запрещается пользоваться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ртивным залом</w:t>
      </w:r>
      <w:r>
        <w:rPr>
          <w:rFonts w:cs="Times New Roman" w:ascii="Times New Roman" w:hAnsi="Times New Roman"/>
          <w:sz w:val="24"/>
          <w:szCs w:val="24"/>
        </w:rPr>
        <w:t xml:space="preserve"> в отсутствие педагогическо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При посещении объектов спорта обучающиеся соблюдают утвержденные правила пользования объектами спорта и инструкции по техник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обнаружении (возникновении) поломки (повреждения) оборудования или спортивных объектов, делающей невозможным или опасным их дальнейшее использование, необходимо незамедлительно сообщить об этом работнику детского сада, ответственному за данный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Во время нахождения на объектах спорта воспитатель или иное ответственное лицо обяз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держивать чистоту и поряд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ировать поведение обучающихся и соблюдение ими настоящего порядка, а также правил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требования ответственных за объект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а также об обнаружении задымления или пожар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rFonts w:ascii="Calibri" w:hAnsi="Calibri" w:cs="Calibri"/>
      <w:b/>
      <w:bCs/>
    </w:rPr>
  </w:style>
  <w:style w:type="paragraph" w:styleId="Style23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9:00Z</dcterms:created>
  <dc:creator>Admin</dc:creator>
  <dc:description/>
  <cp:keywords/>
  <dc:language>en-US</dc:language>
  <cp:lastModifiedBy>User</cp:lastModifiedBy>
  <cp:lastPrinted>2020-03-03T15:57:00Z</cp:lastPrinted>
  <dcterms:modified xsi:type="dcterms:W3CDTF">2020-03-23T11:07:00Z</dcterms:modified>
  <cp:revision>4</cp:revision>
  <dc:subject/>
  <dc:title/>
</cp:coreProperties>
</file>